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Le cessez-le-feu impérial tardif au Liban : </w:t>
        <w:br/>
        <w:t>un accord voué à l’échec ?</w:t>
      </w:r>
    </w:p>
    <w:p>
      <w:pPr>
        <w:pStyle w:val="Normal"/>
        <w:jc w:val="center"/>
        <w:rPr/>
      </w:pPr>
      <w:r>
        <w:rPr/>
        <w:t xml:space="preserve">Le cabinet israélien a approuvé un accord de cessez-le-feu avec le Liban </w:t>
        <w:br/>
        <w:t>sous l’égide des États-Unis et de la France</w:t>
      </w:r>
    </w:p>
    <w:p>
      <w:pPr>
        <w:pStyle w:val="Normal"/>
        <w:jc w:val="center"/>
        <w:rPr/>
      </w:pPr>
      <w:hyperlink r:id="rId2">
        <w:r>
          <w:rPr>
            <w:rStyle w:val="InternetLink"/>
            <w:b/>
            <w:bCs/>
          </w:rPr>
          <w:t>Jeremy Salt</w:t>
        </w:r>
      </w:hyperlink>
      <w:r>
        <w:rPr/>
        <w:t xml:space="preserve"> - </w:t>
      </w:r>
      <w:hyperlink r:id="rId3">
        <w:r>
          <w:rPr>
            <w:rStyle w:val="InternetLink"/>
          </w:rPr>
          <w:t>28 novembre 2024</w:t>
        </w:r>
      </w:hyperlink>
    </w:p>
    <w:p>
      <w:pPr>
        <w:pStyle w:val="Normal"/>
        <w:jc w:val="center"/>
        <w:rPr/>
      </w:pPr>
      <w:r>
        <w:rPr/>
      </w:r>
    </w:p>
    <w:p>
      <w:pPr>
        <w:pStyle w:val="Normal"/>
        <w:rPr>
          <w:b/>
          <w:b/>
          <w:bCs/>
          <w:i/>
          <w:i/>
          <w:iCs/>
        </w:rPr>
      </w:pPr>
      <w:r>
        <w:rPr>
          <w:b/>
          <w:bCs/>
          <w:i/>
          <w:iCs/>
        </w:rPr>
        <w:t>Le cessez-le-feu au Liban donne à Israël un soulagement temporaire, mais Netanyahou ne l’a jamais vraiment voulu, des membres clés du gouvernement y sont opposés et une partie importante de l’opinion publique est activement hostile ou douteuse.</w:t>
      </w:r>
    </w:p>
    <w:p>
      <w:pPr>
        <w:pStyle w:val="Normal"/>
        <w:rPr>
          <w:b/>
          <w:b/>
          <w:bCs/>
          <w:i/>
          <w:i/>
          <w:iCs/>
        </w:rPr>
      </w:pPr>
      <w:r>
        <w:rPr>
          <w:b/>
          <w:bCs/>
          <w:i/>
          <w:iCs/>
        </w:rPr>
      </w:r>
    </w:p>
    <w:p>
      <w:pPr>
        <w:pStyle w:val="Normal"/>
        <w:jc w:val="both"/>
        <w:rPr/>
      </w:pPr>
      <w:r>
        <w:rPr/>
        <w:t>On ne peut que se demander ce qu’aurait dit Hassan Nasrallah à propos de ce cessez-le-feu. Ce qu’il a dit, c’est qu’il n’y aurait pas de cessez-le-feu au Liban sans un cessez-le-feu à Gaza, mais qu’il en a signé un pour mettre fin, au moins temporairement, aux souffrances du peuple libanais et permettre à Israël de se libérer de l’emprisonnement sur lequel il s’était empalé.</w:t>
      </w:r>
    </w:p>
    <w:p>
      <w:pPr>
        <w:pStyle w:val="Normal"/>
        <w:jc w:val="both"/>
        <w:rPr/>
      </w:pPr>
      <w:r>
        <w:rPr/>
        <w:t>Israël a lancé 20 attaques de missiles sur Beyrouth en deux minutes juste avant que le cessez-le-feu ne s’installe, déterminé à montrer au monde qui est toujours le chef alors que les faits montrent que si quelqu’un voulait un cessez-le-feu, c’était Israël.</w:t>
      </w:r>
    </w:p>
    <w:p>
      <w:pPr>
        <w:pStyle w:val="Normal"/>
        <w:jc w:val="both"/>
        <w:rPr/>
      </w:pPr>
      <w:r>
        <w:rPr/>
        <w:t>Dans le sud du Liban, l’offensive terrestre d’Israël contre le Hezbollah a à peine décollé. Comme en 2006, les unités israéliennes n’ont pas pu se déplacer de plus de quelques kilomètres au-delà de la ligne d’armistice de 1949 (la « frontière »). Il a bombardé des villages libanais mais n’a réussi à en prendre et à en tenir aucun. Les photos d’une demi-douzaine de soldats traversant un étroit pont sur le Litani n’étaient utilisées qu’à des fins de propagande.</w:t>
      </w:r>
    </w:p>
    <w:p>
      <w:pPr>
        <w:pStyle w:val="Normal"/>
        <w:jc w:val="both"/>
        <w:rPr/>
      </w:pPr>
      <w:r>
        <w:rPr/>
        <w:t>Dans les semaines qui ont suivi le lancement de l’assaut terrestre d’Israël au début du mois d’octobre 2024, le Hezbollah a tué plus de 100 soldats israéliens dans le sud du Liban et détruit des dizaines de chars Merkava, tout en pilonnant des bases militaires et des sites de renseignement israéliens.</w:t>
      </w:r>
    </w:p>
    <w:p>
      <w:pPr>
        <w:pStyle w:val="Normal"/>
        <w:jc w:val="both"/>
        <w:rPr/>
      </w:pPr>
      <w:r>
        <w:rPr/>
        <w:t>Il a utilisé des drones pour cartographier tous les sites sensibles en Israël, y compris la base navale de Haïfa et le complexe de Kirya à Tel Aviv, jusqu’aux pièces spécifiques occupées par les généraux et les politiciens.</w:t>
      </w:r>
    </w:p>
    <w:p>
      <w:pPr>
        <w:pStyle w:val="Normal"/>
        <w:jc w:val="both"/>
        <w:rPr/>
      </w:pPr>
      <w:r>
        <w:rPr/>
        <w:t>Il a bombardé l’unité 8200, l’unité de cyber-renseignement. Ses drones qui tournaient dans le ciel ont envoyé les Israéliens se précipiter dans des abris anti-bombes, tandis que Netanyahu, alarmé par la menace qui pesait sur sa propre peau, a été forcé de travailler sous terre. L’augmentation des attaques contre les villes a causé des dommages importants.</w:t>
      </w:r>
    </w:p>
    <w:p>
      <w:pPr>
        <w:pStyle w:val="Normal"/>
        <w:jc w:val="both"/>
        <w:rPr/>
      </w:pPr>
      <w:r>
        <w:rPr/>
        <w:t>Le cessez-le-feu a été négocié par les États-Unis et la France, ennemis jurés du Hezbollah, avec un américano-israélien, Amos Hochstein, un ancien commandant de char dans l’armée israélienne, agissant en tant qu’intermédiaire avec le gouvernement libanais, dont les négociations ont été largement gérées par Nabih Berri, le chef du mouvement chiite Amal (Espoir) et le président du Parlement.</w:t>
      </w:r>
    </w:p>
    <w:p>
      <w:pPr>
        <w:pStyle w:val="Normal"/>
        <w:rPr/>
      </w:pPr>
      <w:r>
        <w:rPr/>
        <w:t>L’accord favorise fortement Israël. Le Hezbollah et les autres groupes armés sont tenus de ne pas lancer d'« actions offensives » contre Israël. Ce qui est offensif et ce qui est défensif serait clairement un sujet de désaccord précoce. Le droit à l’autodéfense attribué à Israël et au Liban pose la même question.</w:t>
      </w:r>
    </w:p>
    <w:p>
      <w:pPr>
        <w:pStyle w:val="Normal"/>
        <w:jc w:val="both"/>
        <w:rPr/>
      </w:pPr>
      <w:r>
        <w:rPr/>
        <w:t>Israël accepte de ne pas attaquer des cibles au Liban depuis la terre, les airs et la mer, mais rien n’est dit sur la fin de ses dizaines de milliers de violations de l’espace aérien libanais. Israël et le Liban reconnaissent tous deux la résolution 1701 du Conseil de sécurité de l’ONU de 2006, mettant fin à la guerre de cette année-là et obligeant Israël et le Hezbollah à se retirer complètement des 29 kilomètres au sud du fleuve Litani. Les deux ne l’ont jamais fait, Israël affirmant que les fermes de Chebaa faisaient partie du plateau du Golan syrien qu’il a occupé en 1967 et annexé en 1981.</w:t>
      </w:r>
    </w:p>
    <w:p>
      <w:pPr>
        <w:pStyle w:val="Normal"/>
        <w:jc w:val="both"/>
        <w:rPr/>
      </w:pPr>
      <w:r>
        <w:rPr/>
        <w:t>La Syrie soutient le cas libanais. Pour des raisons stratégiques, Israël a également refusé de se retirer d’autres districts. Israël refusant de se retirer complètement, le Hezbollah est resté au sud du Litani.</w:t>
      </w:r>
    </w:p>
    <w:p>
      <w:pPr>
        <w:pStyle w:val="Normal"/>
        <w:jc w:val="both"/>
        <w:rPr/>
      </w:pPr>
      <w:r>
        <w:rPr/>
        <w:t>Bien que ce soit le Hezbollah qui défende le Liban depuis les années 1980, en assumant le rôle d’une armée nationale, seules les forces militaires et de sécurité libanaises sont autorisées dans l’accord de cessez-le-feu à porter des armes au sud du Litani.</w:t>
      </w:r>
    </w:p>
    <w:p>
      <w:pPr>
        <w:pStyle w:val="Normal"/>
        <w:jc w:val="both"/>
        <w:rPr/>
      </w:pPr>
      <w:r>
        <w:rPr/>
        <w:t>Le gouvernement libanais s’est engagé à empêcher le Hezbollah et tous les groupes armés de mener des attaques contre Israël. Il réglementera et contrôlera également la production d’armes et toute vente d’armes ou de matériel connexe au Liban.</w:t>
      </w:r>
    </w:p>
    <w:p>
      <w:pPr>
        <w:pStyle w:val="Normal"/>
        <w:jc w:val="both"/>
        <w:rPr/>
      </w:pPr>
      <w:r>
        <w:rPr/>
        <w:t>Le Liban fournira à « toutes les autorités nécessaires » (aucune définition de qui ils sont) la liberté de mouvement [et d’accès] aux forces militaires et de sécurité officielles du Liban et leur donnera pour instruction de :</w:t>
      </w:r>
    </w:p>
    <w:p>
      <w:pPr>
        <w:pStyle w:val="Normal"/>
        <w:numPr>
          <w:ilvl w:val="0"/>
          <w:numId w:val="2"/>
        </w:numPr>
        <w:jc w:val="both"/>
        <w:rPr/>
      </w:pPr>
      <w:r>
        <w:rPr/>
        <w:t>Surveiller et « réprimer » toute entrée non autorisée d’armes ou de matériel connexe au Liban, y compris par le passage des frontières, et contre la production non autorisée d’armes et de matériel connexe au Liban</w:t>
      </w:r>
    </w:p>
    <w:p>
      <w:pPr>
        <w:pStyle w:val="Normal"/>
        <w:numPr>
          <w:ilvl w:val="0"/>
          <w:numId w:val="2"/>
        </w:numPr>
        <w:jc w:val="both"/>
        <w:rPr/>
      </w:pPr>
      <w:r>
        <w:rPr/>
        <w:t>Démanteler toutes les installations de production d’armes non autorisées, « en commençant par la région du sud du Litani ».</w:t>
      </w:r>
    </w:p>
    <w:p>
      <w:pPr>
        <w:pStyle w:val="Normal"/>
        <w:numPr>
          <w:ilvl w:val="0"/>
          <w:numId w:val="2"/>
        </w:numPr>
        <w:jc w:val="both"/>
        <w:rPr/>
      </w:pPr>
      <w:r>
        <w:rPr/>
        <w:t>Démanteler toutes les infrastructures et les positions militaires et confisquer toutes les armes non autorisées, « en commençant par la région du Litani méridional ».</w:t>
      </w:r>
    </w:p>
    <w:p>
      <w:pPr>
        <w:pStyle w:val="Normal"/>
        <w:jc w:val="both"/>
        <w:rPr/>
      </w:pPr>
      <w:r>
        <w:rPr/>
        <w:t>Les États-Unis et la France travailleront avec le Comité technique militaire pour le Liban afin de permettre et de réaliser un déploiement total de 10 000 soldats des Forces armées libanaises dans le sud du Liban. Les États-Unis et la France travailleront également avec la France pour augmenter ses niveaux de déploiement « et améliorer ses capacités ».</w:t>
      </w:r>
    </w:p>
    <w:p>
      <w:pPr>
        <w:pStyle w:val="Normal"/>
        <w:jc w:val="both"/>
        <w:rPr/>
      </w:pPr>
      <w:r>
        <w:rPr/>
        <w:t>Israël et le Liban sont résolus à renforcer le « mécanisme tripartite » (Liban, Israël et FINUL) en coordination avec la FINUL. « Hébergé » par la FINUL et présidé par les États-Unis et [d’autres], dont la France, il surveillera, vérifiera et aidera à faire respecter les engagements pris par Israël et le Liban.</w:t>
      </w:r>
    </w:p>
    <w:p>
      <w:pPr>
        <w:pStyle w:val="Normal"/>
        <w:jc w:val="both"/>
        <w:rPr/>
      </w:pPr>
      <w:r>
        <w:rPr/>
        <w:t>Ce « mécanisme » travaillera avec le MTC4L (le comité militaro-technique pour le Liban) afin de renforcer la formation et la capacité des forces armées libanaises à « inspecter et démanteler les sites et les infrastructures non autorisés au-dessus et au-dessous du sol, confisquer les armes et prévenir la présence de groupes non autorisés.</w:t>
      </w:r>
    </w:p>
    <w:p>
      <w:pPr>
        <w:pStyle w:val="Normal"/>
        <w:jc w:val="both"/>
        <w:rPr/>
      </w:pPr>
      <w:r>
        <w:rPr/>
        <w:t>Le retrait israélien du Sud-Liban et le redéploiement de l’armée libanaise ne devraient pas dépasser 60 jours. Les pays partenaires de MTC4L sont l’Italie, les États-Unis, le Canada, le Royaume-Uni, la France, l’Allemagne, l’Espagne et les Pays-Bas. Les États-Unis « renforceront » les négociations directes entre Israël et le Liban pour délimiter une frontière terrestre internationalement reconnue.</w:t>
      </w:r>
    </w:p>
    <w:p>
      <w:pPr>
        <w:pStyle w:val="Normal"/>
        <w:jc w:val="both"/>
        <w:rPr/>
      </w:pPr>
      <w:r>
        <w:rPr/>
        <w:t>Selon des rapports israéliens, Israël a également reçu une « lettre d’accompagnement » des États-Unis reconnaissant le « droit » d’Israël de riposter et de poursuivre les violations de l’espace aérien du Liban par des vols de reconnaissance. Il n’y a naturellement aucune mention d’un quelconque « droit » du Liban de violer l’espace aérien israélien.</w:t>
      </w:r>
    </w:p>
    <w:p>
      <w:pPr>
        <w:pStyle w:val="Normal"/>
        <w:rPr/>
      </w:pPr>
      <w:r>
        <w:rPr/>
        <w:t>Cet accord a les mains des gouvernements américain, britannique et européen partout et à cet égard, il ressemble à tous les accords imposés au Liban, à la Syrie et au Moyen-Orient en général depuis le 19</w:t>
      </w:r>
      <w:r>
        <w:rPr>
          <w:vertAlign w:val="superscript"/>
        </w:rPr>
        <w:t>e</w:t>
      </w:r>
      <w:r>
        <w:rPr/>
        <w:t xml:space="preserve"> siècle.</w:t>
      </w:r>
      <w:r>
        <w:rPr>
          <w:vertAlign w:val="superscript"/>
        </w:rPr>
        <w:t>.</w:t>
      </w:r>
    </w:p>
    <w:p>
      <w:pPr>
        <w:pStyle w:val="Normal"/>
        <w:rPr/>
      </w:pPr>
      <w:r>
        <w:rPr/>
        <w:t>Dans la lignée des attaques occidentales ou des attaques soutenues par l’Occident contre le territoire ottoman souverain avant 1914, les droits souverains du Liban en tant qu’État indépendant ne sont même pas à discuter. Le cessez-le-feu est un paquet impérial, largement destiné à répondre aux exigences israéliennes et occidentales, à commencer par la destruction du Hezbollah.</w:t>
      </w:r>
    </w:p>
    <w:p>
      <w:pPr>
        <w:pStyle w:val="Normal"/>
        <w:rPr/>
      </w:pPr>
      <w:r>
        <w:rPr/>
        <w:t xml:space="preserve">Le </w:t>
      </w:r>
      <w:r>
        <w:rPr>
          <w:i/>
          <w:iCs/>
        </w:rPr>
        <w:t>Jerusalem Post</w:t>
      </w:r>
      <w:r>
        <w:rPr/>
        <w:t xml:space="preserve"> a salué le cessez-le-feu parce qu’il « donne à Israël l’occasion de faire face à des menaces plus larges sans étendre excessivement les ressources militaires et politiques » qui, bien sûr, sont déjà trop étendues.</w:t>
      </w:r>
    </w:p>
    <w:p>
      <w:pPr>
        <w:pStyle w:val="Normal"/>
        <w:jc w:val="both"/>
        <w:rPr/>
      </w:pPr>
      <w:r>
        <w:rPr/>
        <w:t>Les « menaces plus larges » auxquelles Israël a maintenant l’intention de faire face se résument essentiellement à une seule : l’Iran. Netanyahu a déclaré que le cessez-le-feu donnerait à Israël le temps de reconstituer ses stocks d’armes et d’équipements militaires et lui permettrait de se concentrer sur la « menace » iranienne tout en affaiblissant le Hezbollah et en isolant le Hamas.</w:t>
      </w:r>
    </w:p>
    <w:p>
      <w:pPr>
        <w:pStyle w:val="Normal"/>
        <w:jc w:val="both"/>
        <w:rPr/>
      </w:pPr>
      <w:r>
        <w:rPr/>
        <w:t>Favorable à Israël, le cessez-le-feu n’est toujours pas assez favorable pour les Israéliens. Alors que l’opinion des côtés libanais et arabe sur la sagesse de signer cet accord est partagée, l’opposition en Israël est généralisée, des colons déplacés aux membres de la coalition gouvernementale. Itamar Ben Gvir qualifie le cessez-le-feu de « grave erreur » et Bezalel Smotrich qu’il « ne vaut pas le papier sur lequel il est écrit ». Le chef de l’opposition Benny Gantz et des personnalités publiques de premier plan s’y opposent.</w:t>
      </w:r>
    </w:p>
    <w:p>
      <w:pPr>
        <w:pStyle w:val="Normal"/>
        <w:jc w:val="both"/>
        <w:rPr/>
      </w:pPr>
      <w:r>
        <w:rPr/>
        <w:t>Bien que des appels soient lancés pour que le cessez-le-feu soit suivi d’un cessez-le-feu à Gaza, cela n’est pas du tout probable. Ce que l’on appelait autrefois le « lobby des colons » jusqu’à ce qu’il devienne le moteur du gouvernement Netanyahu est déterminé à coloniser Gaza et n’a pas renoncé à faire descendre le sud du Liban jusqu’au fleuve Litani.</w:t>
      </w:r>
    </w:p>
    <w:p>
      <w:pPr>
        <w:pStyle w:val="Normal"/>
        <w:jc w:val="both"/>
        <w:rPr/>
      </w:pPr>
      <w:r>
        <w:rPr/>
        <w:t>Le cessez-le-feu au Liban n’est pas un cessez-le-feu qu’Israël voulait, mais un cessez-le-feu que Netanyahou a été forcé d’accepter en raison de la détérioration sociale, politique et économique de la situation et de son échec, après plus d’un an, à vaincre le Hamas et le Hezbollah et à obtenir la libération des citoyens israéliens retenus captifs à Gaza.</w:t>
      </w:r>
    </w:p>
    <w:p>
      <w:pPr>
        <w:pStyle w:val="Normal"/>
        <w:jc w:val="both"/>
        <w:rPr/>
      </w:pPr>
      <w:r>
        <w:rPr/>
        <w:t>Il s’agit naturellement d’un cessez-le-feu dont le Liban a désespérément besoin pour les centaines de milliers de civils terrorisés et déplacés par les attaques aériennes israéliennes contre leurs villes et villages.</w:t>
      </w:r>
    </w:p>
    <w:p>
      <w:pPr>
        <w:pStyle w:val="Normal"/>
        <w:jc w:val="both"/>
        <w:rPr/>
      </w:pPr>
      <w:r>
        <w:rPr/>
        <w:t>Israël n’ayant pas réussi à le vaincre, le Hezbollah crie victoire. Il y a du mérite à cela car le Hezbollah est un mouvement de résistance à Israël, qui était autrefois considéré comme l’une des armées les plus puissantes du monde.</w:t>
      </w:r>
    </w:p>
    <w:p>
      <w:pPr>
        <w:pStyle w:val="Normal"/>
        <w:jc w:val="both"/>
        <w:rPr/>
      </w:pPr>
      <w:r>
        <w:rPr/>
        <w:t>Le cessez-le-feu semble presque destiné à échouer. Le gouvernement et l’armée libanais ne sont pas capables de faire ce qu’on leur demande, même avec les États-Unis, les Britanniques et les Européens qui poussent par derrière. Le Liban n’a même pas eu de président depuis 2022, mais aucune loi ne peut être ratifiée sans le consentement du président.</w:t>
      </w:r>
    </w:p>
    <w:p>
      <w:pPr>
        <w:pStyle w:val="Normal"/>
        <w:jc w:val="both"/>
        <w:rPr/>
      </w:pPr>
      <w:r>
        <w:rPr/>
        <w:t>La paralysie s’empare du parlement, et la situation économique était déjà proche de la catastrophe avant l’attaque israélienne. La Banque mondiale a estimé en novembre 2024 que la guerre d’Israël avait causé 8,5 milliards de dollars de dégâts, dont 3,4 milliards de dollars rien qu’en destruction physique. 875 000 personnes ont été déplacées à l’intérieur du pays (d’autres chiffres vont jusqu’à 1,5 million), 166 000 personnes ont perdu leur emploi et 168 millions de dollars de revenus. 100 000 logements ont été détruits en tout ou en partie, ce qui représente des dommages de 3,2 milliards de dollars.</w:t>
      </w:r>
    </w:p>
    <w:p>
      <w:pPr>
        <w:pStyle w:val="Normal"/>
        <w:rPr/>
      </w:pPr>
      <w:r>
        <w:rPr/>
        <w:t>Le chômage s’élève à 50 %, le PIB devrait diminuer de 6 à 8 % et l’inflation atteint 253,55 % en juin 2023 avant de retomber à 221 %, 177,25 % en janvier 2024, avant que la dollarisation et la stabilisation du taux de change ne le fassent baisser de 41,78 % en juin et de 32,9 % actuellement.</w:t>
      </w:r>
    </w:p>
    <w:p>
      <w:pPr>
        <w:pStyle w:val="Normal"/>
        <w:jc w:val="both"/>
        <w:rPr/>
      </w:pPr>
      <w:r>
        <w:rPr/>
        <w:t>En plus de tout cela, le Liban reste un État confessionnel, avec des divisions politiques, sociales, religieuses et économiques historiquement profondes cimentées dans l’ordre politique, bureaucratique et militaire.</w:t>
      </w:r>
    </w:p>
    <w:p>
      <w:pPr>
        <w:pStyle w:val="Normal"/>
        <w:jc w:val="both"/>
        <w:rPr/>
      </w:pPr>
      <w:r>
        <w:rPr/>
        <w:t>Le Hezbollah a de puissants ennemis. Il est exagéré de dire qu’aucun Libanais ne veut retourner à la guerre civile vraiment vicieuse des années 1970, car certains courraient ce risque. Dans ce contexte, le gouvernement libanais a signé le cessez-le-feu, mais il n’a certainement pas la capacité de le faire respecter. Même cette tentative pourrait replonger le Liban dans le chaos de la guerre civile.</w:t>
      </w:r>
    </w:p>
    <w:p>
      <w:pPr>
        <w:pStyle w:val="Normal"/>
        <w:jc w:val="both"/>
        <w:rPr/>
      </w:pPr>
      <w:r>
        <w:rPr/>
        <w:t>Comme toujours, les États-Unis se battent du côté d’Israël. Ils sont intervenus au Liban depuis l’envoi de la Sixième Flotte à Beyrouth pendant la guerre civile de 1958 pour protéger l’homme de l’Occident au Liban, le président assiégé Camille Chamoun. En 1985, une cellule liée à la CIA a tenté d’assassiner le religieux chiite et du Hezbollah Muhammad Hussein Fadlallah, échouant mais tuant 80 autres personnes dans un attentat à la voiture piégée.</w:t>
      </w:r>
    </w:p>
    <w:p>
      <w:pPr>
        <w:pStyle w:val="Normal"/>
        <w:jc w:val="both"/>
        <w:rPr/>
      </w:pPr>
      <w:r>
        <w:rPr/>
        <w:t>Les États-Unis ont soutenu l’invasion israélienne de 1982 jusqu’à ce qu’Israël aille trop loin avec les massacres de Sabra et Chatila. En 2006, il a laissé les portes ouvertes pour une autre invasion israélienne et maintenant il fournit les armes qui permettent à Israël de poursuivre le génocide de Gaza.</w:t>
      </w:r>
    </w:p>
    <w:p>
      <w:pPr>
        <w:pStyle w:val="Normal"/>
        <w:jc w:val="both"/>
        <w:rPr/>
      </w:pPr>
      <w:r>
        <w:rPr/>
        <w:t>Par le cessez-le-feu, il a maintenant l’intention de transformer l’armée libanaise en une armée fantoche et le Liban en un État fantoche qui abandonnera la résistance et finira par entrer dans des relations « normales » avec Israël, un objectif qu’Israël et ses soutiens occidentaux ont essayé par intermittence mais n’ont pas réussi à atteindre depuis 1948.</w:t>
      </w:r>
    </w:p>
    <w:p>
      <w:pPr>
        <w:pStyle w:val="Normal"/>
        <w:jc w:val="both"/>
        <w:rPr/>
      </w:pPr>
      <w:r>
        <w:rPr/>
        <w:t>Au cours des 20 dernières années, les États-Unis ont inscrit plus de 270 personnes et organisations sur leur liste de sanctions contre le Liban, en recherchant un « outil de premier recours », comme l’ont décrit les responsables. Beaucoup sont accusés de corruption, mais 68 % sont des membres et des affiliés du Hezbollah décrits comme des « terroristes mondiaux spécialement désignés ».</w:t>
      </w:r>
    </w:p>
    <w:p>
      <w:pPr>
        <w:pStyle w:val="Normal"/>
        <w:jc w:val="both"/>
        <w:rPr/>
      </w:pPr>
      <w:r>
        <w:rPr/>
        <w:t>Il s’agit notamment d’Al Manar TV et de personnes qui « fournissent sciemment un soutien financier, matériel ou technique important au Hezbollah et à l’un de ses affiliés, y compris l’entreprise de construction Jihad al Bina, Al Manar TV et Nour Radio ». Deux députés du Hezbollah et un membre du mouvement Amal figurent également sur la liste.</w:t>
      </w:r>
    </w:p>
    <w:p>
      <w:pPr>
        <w:pStyle w:val="Normal"/>
        <w:jc w:val="both"/>
        <w:rPr/>
      </w:pPr>
      <w:r>
        <w:rPr/>
        <w:t>Le Hezbollah étant une source majeure de services de santé et de protection sociale, les sanctions nuisent à la vie de nombreux Libanais. En outre, les États-Unis imposent des sanctions liées à la Syrie contre des personnes accusées de « porter atteinte à la souveraineté libanaise ». Le but de ces sanctions « liées au terrorisme » n’est pas de renforcer le Liban, mais de le diviser et de l’affaiblir dans la confrontation avec Israël.</w:t>
      </w:r>
    </w:p>
    <w:p>
      <w:pPr>
        <w:pStyle w:val="Normal"/>
        <w:jc w:val="both"/>
        <w:rPr/>
      </w:pPr>
      <w:r>
        <w:rPr/>
        <w:t>À Gaza, Israël combat principalement le Hamas et le JIP depuis les airs, avec les mêmes « réalisations » que son armée au Liban, en massacrant des civils mais en ne parvenant pas à réprimer la résistance. Il perd des soldats, des chars, des transports de troupes et des bulldozers D9 pratiquement tous les jours. Jabalia est assiégée depuis le début du mois d’octobre, mais même là, Israël n’a pas réussi à briser la résistance armée ainsi que la volonté du peuple. Même les propres observateurs militaires d’Israël disent que le Hamas n’a pas été vaincu et ne le sera pas.</w:t>
      </w:r>
    </w:p>
    <w:p>
      <w:pPr>
        <w:pStyle w:val="Normal"/>
        <w:jc w:val="both"/>
        <w:rPr/>
      </w:pPr>
      <w:r>
        <w:rPr/>
        <w:t>Les appels à un cessez-le-feu à Gaza venant de l’extérieur ne seront pas entendus. Netanyahou ne veut pas plus d’un cessez-le-feu à Gaza que le soi-disant lobby des colons. Tout en augmentant rapidement la colonisation en Cisjordanie, elle envisage également de réinstaller Gaza.</w:t>
      </w:r>
    </w:p>
    <w:p>
      <w:pPr>
        <w:pStyle w:val="Normal"/>
        <w:jc w:val="both"/>
        <w:rPr/>
      </w:pPr>
      <w:r>
        <w:rPr/>
        <w:t>En fait, le lobby fait partie du gouvernement et toute distinction entre Netanyahou et le mouvement des colons serait fausse.</w:t>
      </w:r>
    </w:p>
    <w:p>
      <w:pPr>
        <w:pStyle w:val="Normal"/>
        <w:jc w:val="both"/>
        <w:rPr/>
      </w:pPr>
      <w:r>
        <w:rPr/>
        <w:t>Netanyahou lui-même est un maximaliste territorial. En tant que Premier ministre, il ne peut pas se permettre d’être aussi ouvert que Ben Gvir et Smotrich, mais il les a fait entrer au gouvernement, leur a donné le contrôle de la Cisjordanie et est taillé dans le même tissu fanatique. On ne peut rien attendre d’eux que plus de violence alors qu’ils poursuivent leurs plans orgueilleux pour plier l’ensemble du Moyen-Orient à leur volonté.</w:t>
      </w:r>
    </w:p>
    <w:p>
      <w:pPr>
        <w:pStyle w:val="Normal"/>
        <w:jc w:val="both"/>
        <w:rPr/>
      </w:pPr>
      <w:r>
        <w:rPr/>
        <w:t>Le cessez-le-feu au Liban donne à Israël un soulagement temporaire, mais Netanyahou ne l’a jamais vraiment voulu, des membres clés du gouvernement y sont opposés et une partie importante de l’opinion publique est activement hostile ou dans le doute.</w:t>
      </w:r>
    </w:p>
    <w:p>
      <w:pPr>
        <w:pStyle w:val="Normal"/>
        <w:rPr/>
      </w:pPr>
      <w:r>
        <w:rPr/>
        <w:t>Tout compte fait, le cessez-le-feu peut être rompu à tout moment. Il serait surprenant qu’elle dure 60 jours, sans parler de la « cessation permanente des hostilités » de Bi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1714500" cy="1714500"/>
            <wp:effectExtent l="0" t="0" r="0" b="0"/>
            <wp:wrapSquare wrapText="bothSides"/>
            <wp:docPr id="1" name="Jeremy-S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remy-Salt" descr=""/>
                    <pic:cNvPicPr>
                      <a:picLocks noChangeAspect="1" noChangeArrowheads="1"/>
                    </pic:cNvPicPr>
                  </pic:nvPicPr>
                  <pic:blipFill>
                    <a:blip r:embed="rId4"/>
                    <a:srcRect l="-21" t="-21" r="-21" b="-21"/>
                    <a:stretch>
                      <a:fillRect/>
                    </a:stretch>
                  </pic:blipFill>
                  <pic:spPr bwMode="auto">
                    <a:xfrm>
                      <a:off x="0" y="0"/>
                      <a:ext cx="1714500" cy="1714500"/>
                    </a:xfrm>
                    <a:prstGeom prst="rect">
                      <a:avLst/>
                    </a:prstGeom>
                  </pic:spPr>
                </pic:pic>
              </a:graphicData>
            </a:graphic>
          </wp:anchor>
        </w:drawing>
      </w:r>
    </w:p>
    <w:p>
      <w:pPr>
        <w:pStyle w:val="Normal"/>
        <w:jc w:val="both"/>
        <w:rPr>
          <w:i/>
          <w:i/>
          <w:iCs/>
        </w:rPr>
      </w:pPr>
      <w:r>
        <w:rPr>
          <w:i/>
          <w:iCs/>
        </w:rPr>
        <w:t xml:space="preserve">Jeremy Salt a enseigné à l’Université de Melbourne, à celle du Bosphore à Istanbul et à celle de Bilkent à Ankara, se spécialisant dans l’histoire moderne du Moyen-Orient. </w:t>
      </w:r>
    </w:p>
    <w:p>
      <w:pPr>
        <w:pStyle w:val="Normal"/>
        <w:jc w:val="both"/>
        <w:rPr/>
      </w:pPr>
      <w:r>
        <w:rPr>
          <w:i/>
          <w:iCs/>
          <w:lang w:val="en-US"/>
        </w:rPr>
        <w:t xml:space="preserve">Citons son livre de 2008, </w:t>
      </w:r>
      <w:r>
        <w:rPr>
          <w:lang w:val="en-US"/>
        </w:rPr>
        <w:t>The Unmaking of the Middle East.</w:t>
      </w:r>
      <w:r>
        <w:rPr>
          <w:i/>
          <w:iCs/>
        </w:rPr>
        <w:t xml:space="preserve"> Une histoire du désordre occidental dans les terres arabes (University of California Press) et </w:t>
      </w:r>
      <w:r>
        <w:rPr/>
        <w:t>Les dernières guerres ottomanes. Le coût humain 1877-1923</w:t>
      </w:r>
      <w:r>
        <w:rPr>
          <w:i/>
          <w:iCs/>
        </w:rPr>
        <w:t xml:space="preserve"> (Presses de l’Université de l’Utah, 2019). Il a contribué à cet article pour The Palestine Chroni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writers/jeremy-salt" TargetMode="External"/><Relationship Id="rId3" Type="http://schemas.openxmlformats.org/officeDocument/2006/relationships/hyperlink" Target="https://www.palestinechronicle.com/2024/11/"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5:00Z</dcterms:created>
  <dc:creator>Jean jouanaud</dc:creator>
  <dc:description/>
  <cp:keywords/>
  <dc:language>en-US</dc:language>
  <cp:lastModifiedBy>Jean jouanaud</cp:lastModifiedBy>
  <dcterms:modified xsi:type="dcterms:W3CDTF">2024-11-29T09:10:00Z</dcterms:modified>
  <cp:revision>1</cp:revision>
  <dc:subject/>
  <dc:title/>
</cp:coreProperties>
</file>